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Kick-Off meet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P6 RIVERS Proje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bruary 12-13, 2007 - Institut Pasteur - Pari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25 rue du Docteur Roux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 xml:space="preserve">Metchnikoff Build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  <w:t>Tentative Meeting Ag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onday 12 of February: </w:t>
      </w:r>
      <w:r>
        <w:rPr>
          <w:rFonts w:cs="Arial" w:ascii="Arial" w:hAnsi="Arial"/>
          <w:sz w:val="20"/>
          <w:lang w:val="en-GB"/>
        </w:rPr>
        <w:t>Meeting room 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Floor, Metchnikoff building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  <w:b/>
          <w:sz w:val="20"/>
        </w:rPr>
        <w:t>9h30 – 9h45</w:t>
      </w:r>
      <w:r>
        <w:rPr>
          <w:rFonts w:cs="Arial" w:ascii="Arial" w:hAnsi="Arial"/>
          <w:sz w:val="20"/>
        </w:rPr>
        <w:tab/>
        <w:t>Welcome (Jean-Claude Manuguerra)</w:t>
      </w:r>
    </w:p>
    <w:p>
      <w:pPr>
        <w:pStyle w:val="Normal"/>
        <w:spacing w:before="0" w:after="120"/>
        <w:ind w:left="1440" w:hanging="2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oduction and Presentation of the goal of the meeting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1440"/>
        <w:rPr/>
      </w:pPr>
      <w:r>
        <w:rPr>
          <w:rFonts w:cs="Arial" w:ascii="Arial" w:hAnsi="Arial"/>
          <w:b/>
          <w:sz w:val="20"/>
          <w:lang w:val="en-GB"/>
        </w:rPr>
        <w:t>9h45 - 10h30</w:t>
      </w:r>
      <w:r>
        <w:rPr>
          <w:rFonts w:cs="Arial" w:ascii="Arial" w:hAnsi="Arial"/>
          <w:sz w:val="20"/>
          <w:lang w:val="en-GB"/>
        </w:rPr>
        <w:t xml:space="preserve"> </w:t>
        <w:tab/>
        <w:t>Presentation of the participants (15 mn ea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right="-83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9h45 - 10h00 </w:t>
        <w:tab/>
        <w:t xml:space="preserve">Partner 1 - IPP </w:t>
        <w:tab/>
        <w:t>Jean-Claude Manuguer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h00 - 10h15</w:t>
        <w:tab/>
        <w:t>Partner 2 – IC</w:t>
        <w:tab/>
        <w:t>Emilia Lupulesc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h15 - 10h30</w:t>
        <w:tab/>
        <w:t>Partner 3 – MICP</w:t>
        <w:tab/>
        <w:t>Angel S. Galabov</w:t>
      </w:r>
    </w:p>
    <w:p>
      <w:pPr>
        <w:pStyle w:val="Normal"/>
        <w:spacing w:before="120" w:after="120"/>
        <w:ind w:left="1620" w:hanging="162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 xml:space="preserve">10h30 - 11h </w:t>
        <w:tab/>
        <w:t>Coffee break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440" w:hanging="1440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b/>
          <w:sz w:val="20"/>
          <w:lang w:val="en-GB"/>
        </w:rPr>
        <w:t>11h – 12h30</w:t>
      </w:r>
      <w:r>
        <w:rPr>
          <w:rFonts w:cs="Arial" w:ascii="Arial" w:hAnsi="Arial"/>
          <w:sz w:val="20"/>
          <w:lang w:val="en-GB"/>
        </w:rPr>
        <w:tab/>
        <w:t>Presentation of the participants (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11h00 -11h15 </w:t>
        <w:tab/>
        <w:t xml:space="preserve">Partner 4 - IPC </w:t>
        <w:tab/>
        <w:tab/>
        <w:t>Philippe Buc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h15 -11h30</w:t>
        <w:tab/>
        <w:t>Partner 5 – IPS</w:t>
        <w:tab/>
        <w:tab/>
        <w:t>Vincent Deub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h30 - 11h45</w:t>
        <w:tab/>
        <w:t>Partner 6 – CIRAD</w:t>
        <w:tab/>
        <w:tab/>
        <w:t>Flavie Gouta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h45 - 12h00</w:t>
        <w:tab/>
        <w:t>Partner 7 – IPL</w:t>
        <w:tab/>
        <w:tab/>
        <w:t>Nathalie Deboos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h00 - 12h15</w:t>
        <w:tab/>
        <w:t>Partner 8 – ICM</w:t>
        <w:tab/>
        <w:tab/>
        <w:t>Jan Radoms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</w:tabs>
        <w:spacing w:before="0" w:after="120"/>
        <w:ind w:left="144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h15 - 12h30</w:t>
        <w:tab/>
        <w:t>Partner 9 – WIV</w:t>
        <w:tab/>
        <w:tab/>
        <w:t>Ze Chen</w:t>
      </w:r>
    </w:p>
    <w:p>
      <w:pPr>
        <w:pStyle w:val="Normal"/>
        <w:spacing w:before="120" w:after="120"/>
        <w:ind w:left="1800" w:hanging="180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 xml:space="preserve">12h30 – 14h00 </w:t>
        <w:tab/>
        <w:t>Lunch</w:t>
      </w:r>
    </w:p>
    <w:p>
      <w:pPr>
        <w:pStyle w:val="Normal"/>
        <w:spacing w:before="0" w:after="120"/>
        <w:ind w:left="1440" w:right="-290" w:hanging="1440"/>
        <w:rPr/>
      </w:pPr>
      <w:r>
        <w:rPr>
          <w:rFonts w:cs="Arial" w:ascii="Arial" w:hAnsi="Arial"/>
          <w:b/>
          <w:sz w:val="20"/>
          <w:lang w:val="en-GB"/>
        </w:rPr>
        <w:t>14h00 – 15h00</w:t>
      </w:r>
      <w:r>
        <w:rPr>
          <w:rFonts w:cs="Arial" w:ascii="Arial" w:hAnsi="Arial"/>
          <w:sz w:val="20"/>
          <w:lang w:val="en-GB"/>
        </w:rPr>
        <w:t xml:space="preserve"> : The Rivers Project - Jean-Claude Manuguerr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5h00 : Move in Meeting room , 4th floor</w:t>
      </w:r>
    </w:p>
    <w:p>
      <w:pPr>
        <w:pStyle w:val="Normal"/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en-GB"/>
        </w:rPr>
        <w:t>15h00 – 15h45</w:t>
      </w:r>
      <w:r>
        <w:rPr>
          <w:rFonts w:cs="Arial" w:ascii="Arial" w:hAnsi="Arial"/>
          <w:sz w:val="20"/>
          <w:lang w:val="en-GB"/>
        </w:rPr>
        <w:tab/>
        <w:t>Organization of the network / Internal and external reports - Jean-Pierre Broyart/ Bureau Europe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h45 - 16h00</w:t>
      </w:r>
      <w:r>
        <w:rPr>
          <w:rFonts w:cs="Arial" w:ascii="Arial" w:hAnsi="Arial"/>
          <w:sz w:val="20"/>
        </w:rPr>
        <w:tab/>
        <w:tab/>
        <w:t xml:space="preserve">Financial Plan - </w:t>
        <w:tab/>
        <w:t>Jean-Pierre Broyart</w:t>
      </w:r>
    </w:p>
    <w:p>
      <w:pPr>
        <w:pStyle w:val="Normal"/>
        <w:spacing w:before="120" w:after="120"/>
        <w:ind w:left="1800" w:hanging="180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5h45 - 16h00</w:t>
      </w:r>
      <w:r>
        <w:rPr>
          <w:rFonts w:cs="Arial" w:ascii="Arial" w:hAnsi="Arial"/>
          <w:sz w:val="20"/>
          <w:lang w:val="en-GB"/>
        </w:rPr>
        <w:tab/>
        <w:t xml:space="preserve">Biosafety issues, exchange and availability of biological material - </w:t>
        <w:tab/>
        <w:t>Alain Barnier et Jean-Claude Manuguerra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en-GB"/>
        </w:rPr>
        <w:t>16h30– 17h30</w:t>
      </w:r>
      <w:r>
        <w:rPr>
          <w:rFonts w:cs="Arial" w:ascii="Arial" w:hAnsi="Arial"/>
          <w:sz w:val="20"/>
          <w:lang w:val="en-GB"/>
        </w:rPr>
        <w:tab/>
        <w:t>Discussion of WP1 "Survival of avian influenza viruses in waters and aquatic biological systems"</w:t>
      </w:r>
    </w:p>
    <w:p>
      <w:pPr>
        <w:pStyle w:val="Normal"/>
        <w:spacing w:before="0" w:after="120"/>
        <w:ind w:left="19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oduction by WP leader and discussion with participants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19h00</w:t>
        <w:tab/>
        <w:t>Dinner in a restaurant : L’AVEL – 65 boulevard Pasteur Ph. 01 43 20 21 22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Tuesday 13 of February : </w:t>
      </w:r>
      <w:r>
        <w:rPr>
          <w:rFonts w:cs="Arial" w:ascii="Arial" w:hAnsi="Arial"/>
          <w:sz w:val="20"/>
          <w:lang w:val="en-GB"/>
        </w:rPr>
        <w:t>Meeting room 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Floor, Metchnikoff building</w:t>
      </w:r>
    </w:p>
    <w:p>
      <w:pPr>
        <w:pStyle w:val="Normal"/>
        <w:spacing w:before="240" w:after="120"/>
        <w:ind w:left="1979" w:hanging="1979"/>
        <w:rPr/>
      </w:pPr>
      <w:r>
        <w:rPr>
          <w:rFonts w:cs="Arial" w:ascii="Arial" w:hAnsi="Arial"/>
          <w:b/>
          <w:sz w:val="20"/>
          <w:lang w:val="en-GB"/>
        </w:rPr>
        <w:t>9h00 – 9h15</w:t>
      </w:r>
      <w:r>
        <w:rPr>
          <w:rFonts w:cs="Arial" w:ascii="Arial" w:hAnsi="Arial"/>
          <w:sz w:val="20"/>
          <w:lang w:val="en-GB"/>
        </w:rPr>
        <w:tab/>
        <w:t xml:space="preserve">Welcome 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en-GB"/>
        </w:rPr>
        <w:t>9h15 – 10h15</w:t>
      </w:r>
      <w:r>
        <w:rPr>
          <w:rFonts w:cs="Arial" w:ascii="Arial" w:hAnsi="Arial"/>
          <w:sz w:val="20"/>
          <w:lang w:val="en-GB"/>
        </w:rPr>
        <w:tab/>
        <w:t>Discussion of WP2 "“Survival of avian influenza viruses in air and surfaces "</w:t>
      </w:r>
    </w:p>
    <w:p>
      <w:pPr>
        <w:pStyle w:val="Normal"/>
        <w:spacing w:before="0" w:after="120"/>
        <w:ind w:left="19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oduction by WP leader and discussion with participants</w:t>
      </w:r>
    </w:p>
    <w:p>
      <w:pPr>
        <w:pStyle w:val="Normal"/>
        <w:spacing w:before="0" w:after="120"/>
        <w:ind w:left="19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10 h 15 à 10 h 45- Coffee break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en-GB"/>
        </w:rPr>
        <w:t>10h45 – 11h45</w:t>
      </w:r>
      <w:r>
        <w:rPr>
          <w:rFonts w:cs="Arial" w:ascii="Arial" w:hAnsi="Arial"/>
          <w:sz w:val="20"/>
          <w:lang w:val="en-GB"/>
        </w:rPr>
        <w:tab/>
        <w:t>Discussion of WP3 "Modelling and recommendations "</w:t>
      </w:r>
    </w:p>
    <w:p>
      <w:pPr>
        <w:pStyle w:val="Normal"/>
        <w:spacing w:before="0" w:after="120"/>
        <w:ind w:left="19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roduction by WP leader and discussion with participants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en-GB"/>
        </w:rPr>
        <w:t xml:space="preserve">11h45 -12h15 </w:t>
        <w:tab/>
      </w:r>
      <w:r>
        <w:rPr>
          <w:rFonts w:cs="Arial" w:ascii="Arial" w:hAnsi="Arial"/>
          <w:sz w:val="20"/>
          <w:lang w:val="en-GB"/>
        </w:rPr>
        <w:t>General discussion – Practical organisation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/>
      </w:pPr>
      <w:r>
        <w:rPr>
          <w:rFonts w:cs="Arial" w:ascii="Arial" w:hAnsi="Arial"/>
          <w:b/>
          <w:sz w:val="20"/>
          <w:lang w:val="pt-BR"/>
        </w:rPr>
        <w:t>12h15 - 12h30</w:t>
      </w:r>
      <w:r>
        <w:rPr>
          <w:rFonts w:cs="Arial" w:ascii="Arial" w:hAnsi="Arial"/>
          <w:sz w:val="20"/>
          <w:lang w:val="pt-BR"/>
        </w:rPr>
        <w:tab/>
        <w:t>Future meetings, Closing remarks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980" w:hanging="198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13h00</w:t>
        <w:tab/>
        <w:t>Lun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/ Friday 9</w:t>
    </w:r>
    <w:r>
      <w:rPr>
        <w:vertAlign w:val="superscript"/>
      </w:rPr>
      <w:t>th</w:t>
    </w:r>
    <w:r>
      <w:rPr/>
      <w:t xml:space="preserve"> Febr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Rivers – Kick-Off Meeting, Institut Pasteur, February 12-1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4:00Z</dcterms:created>
  <dc:creator>amburgui</dc:creator>
  <dc:description/>
  <cp:keywords/>
  <dc:language>en-US</dc:language>
  <cp:lastModifiedBy>Jean-Claude</cp:lastModifiedBy>
  <cp:lastPrinted>2007-02-01T10:26:00Z</cp:lastPrinted>
  <dcterms:modified xsi:type="dcterms:W3CDTF">2007-02-09T10:04:00Z</dcterms:modified>
  <cp:revision>8</cp:revision>
  <dc:subject/>
  <dc:title>AGENDA REUNION D’OUVERTURE DE RIVERS</dc:title>
</cp:coreProperties>
</file>